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jc w:val="center"/>
        <w:rPr>
          <w:color w:val="000000"/>
          <w:sz w:val="20"/>
          <w:szCs w:val="20"/>
          <w:lang w:val="en-US" w:eastAsia="ru-RU" w:bidi="ru-RU"/>
        </w:rPr>
      </w:pPr>
      <w:r>
        <w:rPr>
          <w:color w:val="000000"/>
          <w:sz w:val="20"/>
          <w:szCs w:val="20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8775</wp:posOffset>
            </wp:positionV>
            <wp:extent cx="6572250" cy="1032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jc w:val="center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чный интерес понимается как желание, стремление, цель которого - получение личной выгоды, личного преимущества в ущерб интересам воспитанников, их родителей. ДОО или должностным интересам другого сотруд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ры конфликта интере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исполнение сотрудников должностных обязанностей, несоблюдение социальных норм поведения в обществе, общении с воспитанниками и их родителями понижает качество работы ДОО. наносит моральный вред участникам воспитательно -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явление сотрудником дискриминации по отношению к воспитанникам, их родителям, другому сотруднику по признакам расы, религии, национальности, социального и имущественного положения;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5:00Z</dcterms:created>
  <dc:creator>Методический</dc:creator>
  <dc:description/>
  <dc:language>en-US</dc:language>
  <cp:lastModifiedBy>work</cp:lastModifiedBy>
  <cp:lastPrinted>2016-08-03T16:42:00Z</cp:lastPrinted>
  <dcterms:modified xsi:type="dcterms:W3CDTF">2018-06-07T09:55:00Z</dcterms:modified>
  <cp:revision>2</cp:revision>
  <dc:subject/>
  <dc:title/>
</cp:coreProperties>
</file>